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образовательным программам</w:t>
      </w:r>
    </w:p>
    <w:p>
      <w:pPr>
        <w:pStyle w:val="ConsPlusNonformat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 учреждение дополнительного образования  г. Казани «Детская художественная школа №7»</w:t>
      </w:r>
    </w:p>
    <w:p>
      <w:pPr>
        <w:pStyle w:val="ConsPlusNonformat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1.   Обеспечение   образовательной   деятельности  оснащенным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зданиями, строениями, сооружениями и помещ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4136"/>
        <w:gridCol w:w="1817"/>
        <w:gridCol w:w="1963"/>
        <w:gridCol w:w="1864"/>
        <w:gridCol w:w="1560"/>
        <w:gridCol w:w="1559"/>
      </w:tblGrid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положение с указанием индекса) здания, строения, сооружения, помещ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вещ-ное право (оперативное управление, хозяйственное ведение, аренда, субаренда, без-возмездное пользова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объекта недви-жимого иму-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 – основание возникнове-ния права     </w:t>
              <w:br/>
              <w:t xml:space="preserve">(указываются      </w:t>
              <w:br/>
              <w:t>реквизиты и сроки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-вый (или условный) номер объ-екта недви-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ндустриальная, д.5 а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– 230,6 кв.м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– 37,5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бные помещения – 41,3 кв.м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для питания –10,6 кв.м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 – 8,6 кв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 – 95,1 кв.м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25.09.2012 г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: 5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220206:12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-1-219/4002/2019-13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9 кв.м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2335"/>
        <w:gridCol w:w="2422"/>
        <w:gridCol w:w="1984"/>
        <w:gridCol w:w="1894"/>
        <w:gridCol w:w="1980"/>
        <w:gridCol w:w="2700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-положение с указанием ин-декса) тер-ритории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начение тер-ритории (автодром, земельный участок, стадион и др.) с ука-занием площади (кв. м)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ость или иное вещное право (оперативное управ-ление, хозяйственное ведение, аренда, суб-аренда, безвозмезд-ное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наимено-вание собствен-ника (арендода-теля, ссудодате-ля) объекта не-движимого иму-щества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 - ос- нование возник-новения права (указываются реквизиты и сроки действ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(или условный) номер объекта недвиж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записи регистра-ции в Едином государ-ственном реестре прав на недвижимое имущес-тво и сделок 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ндустриальная, д.5 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двухэтажное здание и хоз.постройки Детской художественной школы №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. Казани «Детская художественная школа №7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Исполнительного комитета муниципального образования города Казани «О предоставлении Муниципальному учреждению дополнительного образования детей г. Казани «Детская художественная школа №7» земельного участка по ул. Индустриальная» от 02.02.2012 №47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от 24.05.2012 №3255 Исполнительного комитета муниципального образования города Казани «О внесении изменений в постановление Исполнительного комитета г. Казани от 02.02.2012 №478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50:220206: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316/2012-2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0 кв.м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й деятельности условиями для охраны здоровья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68"/>
        <w:gridCol w:w="2811"/>
        <w:gridCol w:w="2207"/>
        <w:gridCol w:w="2046"/>
        <w:gridCol w:w="1871"/>
        <w:gridCol w:w="198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для</w:t>
              <w:br/>
              <w:t>организации охраны здоровья обучаю-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(место- положение с указанием индекса) поме-щений с указа-нием площади     </w:t>
              <w:br/>
              <w:t xml:space="preserve">    (кв. м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 или иное вещное право (оператив-ное управление,  хозяй-ственное ведение, аренда, субаренда, безвозмездное пользован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наимено-вание собственника  </w:t>
              <w:br/>
              <w:t>(арендодателя, ссудодателя) объ-екта недвижимого 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– осно-вание возникно-вения права (ука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ываются рекви-зиты и сроки </w:t>
              <w:br/>
              <w:t xml:space="preserve">  действ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писи регистрации в Едином госу-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для ока-зания первичной медико-санитарной помощи обучающимс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угол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0036, Республика Татарстан,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ул. Индустриальная, д.5 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10 (8,6 кв.м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: 5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220206:12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-1-219/4002/2019-134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0036, Республика Татарстан,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6 (10,6 кв.м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220206:1288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0-1-219/4002/2019-134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образовате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1"/>
        <w:gridCol w:w="3240"/>
        <w:gridCol w:w="9"/>
        <w:gridCol w:w="3231"/>
        <w:gridCol w:w="30"/>
        <w:gridCol w:w="3750"/>
        <w:gridCol w:w="11"/>
        <w:gridCol w:w="2149"/>
        <w:gridCol w:w="43"/>
        <w:gridCol w:w="2126"/>
      </w:tblGrid>
      <w:tr>
        <w:trPr>
          <w:trHeight w:val="20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, вид, подвид образо-вания, наименование образо-вательной программы спе-цииальность, профессия, на-именование предмета, дисциплины (модуля) в со-ответствии с учебным план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местоположение с указанием индекса) учебных кабинетов, объектов для проведения  практических занятий, объектов физической культуры и спорта (с   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-ственное ведение), аренда, субаренда, безвозмездное польз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 – основание воз-никновения права     </w:t>
              <w:br/>
              <w:t xml:space="preserve"> (указываются реквизиты и сроки действия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, дополнительное образование детей и взрослых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предпрофессиональная общеобразовательная программа в области «Живопись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общеразвивающая общеобразовательная программа в области изобразительного искусства «Изобразительное искусство </w:t>
            </w:r>
          </w:p>
          <w:p>
            <w:pPr>
              <w:pStyle w:val="Normal"/>
              <w:spacing w:lineRule="auto" w:line="216" w:before="0" w:after="200"/>
              <w:ind w:left="567" w:hanging="8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Кабинет рисунка, живописи, композиции (станковой)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ка магнитна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ьберт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урет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ь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еллаж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шеты для работ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фит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тюрмортные стол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36, Республика Татарстан, 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</w:tc>
      </w:tr>
      <w:tr>
        <w:trPr>
          <w:trHeight w:val="69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абинет рисунка, живописи, композиции (станковой)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ка магнитна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ьберт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урет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ь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шеты для работ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фит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тюрмортные стол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нк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левизор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еллаж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36, Республика Татарстан, 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</w:tc>
      </w:tr>
      <w:tr>
        <w:trPr>
          <w:trHeight w:val="69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Кабинет рисунка, живописи, композиции (станковой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льберт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бурет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ь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еллаж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шеты для работ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фит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ы для постановок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анки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ка магнитна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107, Республика Татарстан, 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4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соглашение к договору оперативного управления №1/377 от 28.12.2007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</w:tc>
      </w:tr>
      <w:tr>
        <w:trPr>
          <w:trHeight w:val="69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скусст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зай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декоративно-прикладного искусства и истории искусств; дизай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олы для учащихс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ья ученические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ул педагога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од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_телевизор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еллаж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ска магнитная</w:t>
              <w:b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107, Республика Татарстан, 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5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муниципальных учреждениях г. Казани, подведомственных Управлению культуры №573р от 19.04.2004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соглашение к договору оперативного управления №1/377 от 28.12.2007 г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</w:tc>
      </w:tr>
      <w:tr>
        <w:trPr>
          <w:trHeight w:val="3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, дисциплины (модули):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декоративно-прикладного искус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лы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каф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улья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тальная машина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яльца напольные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верлог: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вейные машины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ладильная доска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юг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рогенерато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107, Республика Татарстан, г. Казань, ул. Индустриальная, д.5 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 №6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перативного управления №1/377 от 28.12.2007г. Срок действия договора: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сновных средств в бюджетных учреждениях от 28.12.2007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соглашение к договору оперативного управления №1/377 от 28.12.200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5.09.2012 г. Срок действия: 5 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2" сентября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ДХШ №7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________________________                                                           Биктагирова Разина Ризванов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                                              подпись руководителя организации                                               фамилия, имя, отчество руководителя организаци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3:00Z</dcterms:created>
  <dc:creator>Зухра</dc:creator>
  <dc:description/>
  <dc:language>en-US</dc:language>
  <cp:lastModifiedBy>User</cp:lastModifiedBy>
  <cp:lastPrinted>2020-01-10T15:02:00Z</cp:lastPrinted>
  <dcterms:modified xsi:type="dcterms:W3CDTF">2020-01-10T12:03:00Z</dcterms:modified>
  <cp:revision>2</cp:revision>
  <dc:subject/>
  <dc:title>СПРАВКА</dc:title>
</cp:coreProperties>
</file>